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ieranie i upowszechnianie kultury fizycznej i zdrowia wśród osób niepełnosprawnych umysłowo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ęcia sportowo – rehabilitacyjne prowadzone przez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zniowskie Kluby Sportow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okresie od 05</w:t>
      </w:r>
      <w:r>
        <w:rPr/>
        <w:t>.10.2011r.</w:t>
      </w:r>
      <w:r>
        <w:rPr>
          <w:sz w:val="22"/>
          <w:szCs w:val="22"/>
        </w:rPr>
        <w:t xml:space="preserve"> do 21</w:t>
      </w:r>
      <w:r>
        <w:rPr/>
        <w:t>.12.2011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jc w:val="center"/>
        <w:rPr/>
      </w:pPr>
      <w:r>
        <w:rPr/>
        <w:t>Gmina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/>
        <w:t>Uczniowski Klub Sportowy „ ISKIERKA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</w:rPr>
        <w:t>EWID. UKS BOP UM - 81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</w:rPr>
        <w:t>20.05.2005r</w:t>
      </w:r>
      <w:r>
        <w:rPr/>
        <w:t>.</w:t>
      </w:r>
    </w:p>
    <w:p>
      <w:pPr>
        <w:pStyle w:val="Normal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nr REGON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</w:rPr>
        <w:t>Szczecin</w:t>
      </w:r>
      <w:r>
        <w:rPr>
          <w:sz w:val="20"/>
          <w:szCs w:val="20"/>
        </w:rPr>
        <w:t xml:space="preserve"> ul.:</w:t>
      </w:r>
      <w:r>
        <w:rPr>
          <w:b/>
        </w:rPr>
        <w:t xml:space="preserve"> Wielkopolska 14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b/>
        </w:rPr>
        <w:t>Śródmieście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mina: </w:t>
      </w:r>
      <w:r>
        <w:rPr>
          <w:b/>
        </w:rPr>
        <w:t>Szczecin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</w:rPr>
        <w:t>70 – 450</w:t>
      </w:r>
      <w:r>
        <w:rPr>
          <w:sz w:val="20"/>
          <w:szCs w:val="20"/>
        </w:rPr>
        <w:t xml:space="preserve">   poczta: </w:t>
      </w:r>
      <w:r>
        <w:rPr>
          <w:b/>
        </w:rPr>
        <w:t xml:space="preserve">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) tel.: </w:t>
      </w:r>
      <w:r>
        <w:rPr>
          <w:b/>
          <w:lang w:val="en-US"/>
        </w:rPr>
        <w:t>785301050</w:t>
      </w:r>
      <w:r>
        <w:rPr>
          <w:sz w:val="20"/>
          <w:szCs w:val="20"/>
          <w:lang w:val="en-US"/>
        </w:rPr>
        <w:t xml:space="preserve"> faks: </w:t>
      </w:r>
      <w:r>
        <w:rPr>
          <w:b/>
          <w:lang w:val="en-US"/>
        </w:rPr>
        <w:t>(91) 4220610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tema1@gazeta.pl</w:t>
        </w:r>
      </w:hyperlink>
      <w:r>
        <w:rPr>
          <w:sz w:val="20"/>
          <w:szCs w:val="20"/>
        </w:rPr>
        <w:t xml:space="preserve">  http:// 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) </w:t>
      </w:r>
      <w:r>
        <w:rPr>
          <w:b/>
        </w:rPr>
        <w:t xml:space="preserve">Mądry Teresa,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b/>
        </w:rPr>
        <w:t xml:space="preserve"> Wojewoda Joann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</w:rPr>
      </w:pPr>
      <w:r>
        <w:rPr>
          <w:sz w:val="20"/>
          <w:szCs w:val="20"/>
        </w:rPr>
        <w:t xml:space="preserve">c) </w:t>
      </w:r>
      <w:r>
        <w:rPr>
          <w:b/>
        </w:rPr>
        <w:t>Zofia Kowalewsk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Praca zarządu, członków, rodziców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 Organizowanie i przeprowadzenie imprez sportowych dla sportowców amatorów z wykorzystaniem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łasnych lub nie obiektów sport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Planowanie i organizowanie pozalekcyjnego życia, zajęć sportowych systematycznych dla uczniów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  Uczestnictwo w imprezach sportowych takich jak zawody, turniej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>
                <w:sz w:val="20"/>
                <w:szCs w:val="20"/>
              </w:rPr>
              <w:t xml:space="preserve">Prowadzenie systematycznych, zorganizowanych pozalekcyjnych zajęć sportow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ziałalności instruktorów, nauczycieli i trenerów sport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Praca na rzecz klubu takich osób jak: lekarz, sędzia, księgowa, wychowawca-opiekun, itp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Pobieranie opłat od uczestników w organizowanych obozach rekreacyjno-sportowych,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turnusach rehabilitacyjnych , turystyczno- krajoznawczych oraz wszelkiej działalności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 charakterze rehabilitacyjno- rewalidacyjnej dla zawodników z niepełnosprawności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telektualn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Organizowanie imprez sportowych dla sportowców amatorów z wykorzystaniem własnych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b nie obiektów sport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Dopłaty do szkoleń instruktorskich i trenerskich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numer wpisu do rejestru przedsiębiorców   nie dotyczy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e dotyczy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6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sady określone są w statucie.</w:t>
            </w:r>
          </w:p>
        </w:tc>
      </w:tr>
      <w:tr>
        <w:trPr>
          <w:trHeight w:val="80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690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/>
              <w:t>Organizacja i przeprowadzenie zajęć rekreacyjno – rehabilitacyjnych z tenisa ziemnego Osób Niepełnosprawnych Intelektualnie.</w:t>
            </w:r>
          </w:p>
        </w:tc>
      </w:tr>
      <w:tr>
        <w:trPr>
          <w:trHeight w:val="150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 względu na niepełnosprawność ( umysłową) osoby te nie mają możliwość uczestnictwa w zajęciach w miejskich klubach sportowych, osiągać sukcesy, uczyć się zachowania postawy sportowca i kib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Możliwość pełniejszego procesu rewalidacyjnego osoby upośledzonej.</w:t>
            </w:r>
            <w:r>
              <w:rPr/>
              <w:t xml:space="preserve"> Usprawnianie zaburzonych funkcji rozwojowych i intelektualny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8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zieci i młodzież upośledzona umysłowo w stopniu lekkim i umiarkowanym</w:t>
            </w:r>
          </w:p>
        </w:tc>
      </w:tr>
      <w:tr>
        <w:trPr>
          <w:trHeight w:val="149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ASTERS udostępnia nam korty bezpłatnie dwa razy w tygodniu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 naszym klubie nie mamy instruktora tenisa ziemnego musimy go zatrudnić. Tenis ziemny podnosi sprawność fizyczną i wydolność organizmu jak i intelektualną. Celem tych działań jest przywrócenie w miarę możliwości jednostce niepełnosprawnej możliwości funkcjonowania w społeczeństwie. Zajęcia te uatrakcyjniają ofertę zajęć UKS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Wzmocnienie mięśni posturalnych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 xml:space="preserve">Kształtowanie nawyku prawidłowej postawy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Wzmocnienie mięśni osłabionych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Rozciągnięcie mięśni przykurczonych (spastycznych) i porażonych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Opanowania gry w tenisa ziemnego co najmniej w stopniu podstawowym dla lepszej grupy i podstawowych elementów technicznych dla grupy słabszej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Wpojenie zasad bezpiecznego przejścia na zajęcia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Promocja aktywnego spędzania wolnego czasu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Popularyzacja tenisa i zdrowego stylu życia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Rozwinięcie zainteresowań i uzdolnień sportowych młodzieży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Wdrożenie etycznych zachowań podczas pełnienia roli widza, sędziego, zawodnika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Zna i przestrzega  sygnały używane na korcie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Dba o higienę osobistą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3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orty Tenisowe ul. Wojska Polskiego</w:t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Zajęcia z tenisa ziemnego odbywać się będą: 3 godziny w tygodniu – 2 godz. w środę i jedna w piątek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 xml:space="preserve">Prowadzone będą przez jednego instruktora;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 xml:space="preserve">Dla dwóch grup 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 xml:space="preserve">grupy mieszane  pod względem niepełnosprawności intelektualnej.  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rPr/>
            </w:pPr>
            <w:r>
              <w:rPr/>
              <w:t>Uczestników biorących udział będzie około  25.</w:t>
            </w:r>
          </w:p>
          <w:p>
            <w:pPr>
              <w:pStyle w:val="Normal"/>
              <w:ind w:left="714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15.03.2011r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do 15.06.2011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Organizacja zajęć (wynajem kortów i podpisanie umowy z instruktorem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doprowadzenie uczestników ze szkoły na zajęcia i pomoc w prowadzeniu zajęć </w:t>
            </w:r>
          </w:p>
          <w:p>
            <w:pPr>
              <w:pStyle w:val="Normal"/>
              <w:autoSpaceDE w:val="false"/>
              <w:rPr/>
            </w:pPr>
            <w:r>
              <w:rPr/>
              <w:t>- Prowadzenie zajęć</w:t>
            </w:r>
          </w:p>
          <w:p>
            <w:pPr>
              <w:pStyle w:val="Normal"/>
              <w:autoSpaceDE w:val="false"/>
              <w:rPr/>
            </w:pPr>
            <w:r>
              <w:rPr/>
              <w:t>- Sprawozdanie z wykonania zada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o 05.10.201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Od 05.10.2011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o 21.12.2011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o 21.01.20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rząd UKS „Iskierka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złonek klub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strukt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rząd UKS „Iskierka”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Opanowania gry w tenisa ziemnego co najmniej w stopniu podstawowym dla lepszej grupy i podstawowych elementów technicznych dla grupy słabsz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Wzmocnienie mięśni posturalnych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 xml:space="preserve">Kształtowanie nawyku prawidłowej postawy. 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Wzmocnienie mięśni osłabionych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Rozciągnięcie mięśni przykurczonych (spastycznych) i porażonych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Wpojenie zasad bezpiecznego przejścia na zajęcia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Promocja aktywnego spędzania wolnego czasu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Popularyzacja tenisa i zdrowego stylu życia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Rozwinięcie zainteresowań i uzdolnień sportowych młodzieży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Wdrożenie etycznych zachowań podczas pełnienia roli widza, sędziego, zawodnika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Zna i przestrzega  sygnały używane na korcie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Dba o higienę osobistą.</w:t>
            </w:r>
          </w:p>
          <w:p>
            <w:pPr>
              <w:pStyle w:val="Normal"/>
              <w:ind w:left="7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6"/>
        <w:gridCol w:w="653"/>
        <w:gridCol w:w="709"/>
        <w:gridCol w:w="425"/>
        <w:gridCol w:w="850"/>
        <w:gridCol w:w="1276"/>
        <w:gridCol w:w="1701"/>
        <w:gridCol w:w="1628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przeprowadz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moc w zaję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nstrukto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2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00</w:t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się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/>
            </w:pPr>
            <w:r>
              <w:rPr>
                <w:rFonts w:cs="Times New Roman" w:ascii="Times New Roman" w:hAnsi="Times New Roman"/>
              </w:rPr>
              <w:t>1 480,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 480,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4,63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10,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9,17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00,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6,20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 290,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/>
            </w:pPr>
            <w:r>
              <w:rPr/>
              <w:t>1.  Instruktor tenisa ziem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/>
            </w:pPr>
            <w:r>
              <w:rPr/>
              <w:t xml:space="preserve">2.   Dwóch nauczycieli przeprowadzających i pomagających w prowadzeniu zajęć -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2" w:hanging="0"/>
              <w:jc w:val="both"/>
              <w:rPr/>
            </w:pPr>
            <w:r>
              <w:rPr/>
              <w:t xml:space="preserve">    </w:t>
            </w:r>
            <w:r>
              <w:rPr/>
              <w:t>nauczyciele z tytułem „nauczyciela dyplomowanego ” Zespołu Szkół Specjalnych Nr 12 –   o kierunku - pedagogika specjalna i wychowania fizyczn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/>
              <w:t>3.  Księgow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/>
              <w:t>Sponsorowanie kortów przez firmę „PROMASTERS” – 32 godzin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oku 2008, 2009, 2010, 2011 (mała dotacja) realizowaliśmy zajęcia sportowo – rehabilitacyjne prowadzone przez Uczniowskie Kluby Sportowe we współpracy z UM Szczecin, z których się rozliczyliśmy.</w:t>
            </w:r>
          </w:p>
          <w:p>
            <w:pPr>
              <w:pStyle w:val="Normal"/>
              <w:rPr/>
            </w:pPr>
            <w:r>
              <w:rPr/>
              <w:t>W latach zorganizowaliśm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1.10.2009 I Szczecińskie Zawody Tenisa Ziemnego  Regionu Zachodniopomorskiego Osób Niepełnosprawnych Intelektual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0. 10. 2010  II Szczecińskie zawody Tenisa Ziemnego  Regionu Zachodniopomorskiego Osób Niepełnosprawnych Intelektual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/>
              <w:t xml:space="preserve">Instruktor tenisa ziemnego jest bardzo zaangażowany w promowaniu naszych zawodników którzy biorą udział w wielu innych otwartych, profesjonalnych  zawodach w meczach preliminarzowych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ma1@gazet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2:00Z</dcterms:created>
  <dc:creator/>
  <dc:description/>
  <cp:keywords/>
  <dc:language>en-US</dc:language>
  <cp:lastModifiedBy/>
  <cp:lastPrinted>2011-03-07T12:41:00Z</cp:lastPrinted>
  <dcterms:modified xsi:type="dcterms:W3CDTF">2011-10-10T08:35:00Z</dcterms:modified>
  <cp:revision>1</cp:revision>
  <dc:subject/>
  <dc:title/>
</cp:coreProperties>
</file>